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0</wp:posOffset>
            </wp:positionH>
            <wp:positionV relativeFrom="paragraph">
              <wp:posOffset>-225425</wp:posOffset>
            </wp:positionV>
            <wp:extent cx="6859270" cy="70624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5420</wp:posOffset>
            </wp:positionH>
            <wp:positionV relativeFrom="paragraph">
              <wp:posOffset>47625</wp:posOffset>
            </wp:positionV>
            <wp:extent cx="1803400" cy="199961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9690</wp:posOffset>
            </wp:positionH>
            <wp:positionV relativeFrom="paragraph">
              <wp:posOffset>-213360</wp:posOffset>
            </wp:positionV>
            <wp:extent cx="1712595" cy="149606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0275</wp:posOffset>
            </wp:positionH>
            <wp:positionV relativeFrom="paragraph">
              <wp:posOffset>276225</wp:posOffset>
            </wp:positionV>
            <wp:extent cx="1038860" cy="1624330"/>
            <wp:effectExtent l="0" t="0" r="0" b="0"/>
            <wp:wrapNone/>
            <wp:docPr id="4" name="school_honor_roll_boy1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hool_honor_roll_boy1_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4.6pt;margin-top:20.4pt;width:177.8pt;height:94.5pt;mso-wrap-style:none;v-text-anchor:middle" type="_x0000_t172">
            <v:path textpathok="t"/>
            <v:textpath on="t" fitshape="t" string="La Escuel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1350</wp:posOffset>
            </wp:positionH>
            <wp:positionV relativeFrom="paragraph">
              <wp:posOffset>219710</wp:posOffset>
            </wp:positionV>
            <wp:extent cx="1238250" cy="1303020"/>
            <wp:effectExtent l="0" t="0" r="0" b="0"/>
            <wp:wrapNone/>
            <wp:docPr id="6" name="diligent-student-vector-948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ligent-student-vector-9483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</w:rPr>
        <w:t>Acros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. ERAS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6. DES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0. CRAY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3. TRASH CA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5. DICTIONAR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6. CHAL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9. SCISSO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0. BOAR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1. CLOC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4. GL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5. PENCI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6. FIL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7. NOTEBOO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8. HOLEPUNC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9. MARK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30. BACKPAC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31. MAP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</w:rPr>
        <w:t>Dow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. COLOR PENCIL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3. STAPL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4. PAINTBRUS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5. TAP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7. COMPUT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8. PAPER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9. SCHOOL BU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1. RUL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2. SHARPEN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3. PROJECTO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4. PAIN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7. BEL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8. P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2. BOO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23. CALCULATOR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37:00Z</dcterms:created>
  <dc:creator>MIGUEL CAMARENA</dc:creator>
  <dc:description/>
  <cp:keywords/>
  <dc:language>en-US</dc:language>
  <cp:lastModifiedBy>Freddy Camarena</cp:lastModifiedBy>
  <dcterms:modified xsi:type="dcterms:W3CDTF">2015-09-09T23:41:00Z</dcterms:modified>
  <cp:revision>4</cp:revision>
  <dc:subject/>
  <dc:title/>
</cp:coreProperties>
</file>